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十三届二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字 第</w:t>
      </w:r>
      <w:bookmarkStart w:id="0" w:name="FlagNum"/>
      <w:bookmarkEnd w:id="0"/>
      <w:r>
        <w:rPr>
          <w:rFonts w:eastAsia="黑体" w:ascii="黑体" w:hAnsi="黑体"/>
          <w:b/>
          <w:sz w:val="28"/>
          <w:szCs w:val="28"/>
        </w:rPr>
        <w:t>533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教育农林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关于减轻学生负担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" w:name="shenchayijian"/>
      <w:bookmarkEnd w:id="1"/>
      <w:r>
        <w:rPr>
          <w:rFonts w:ascii="仿宋_GB2312" w:hAnsi="仿宋_GB2312" w:eastAsia="仿宋_GB2312"/>
          <w:sz w:val="28"/>
          <w:szCs w:val="28"/>
        </w:rPr>
        <w:t>请市教育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青岛不少小学都先后推广使用了“电子作业”平台，让小学生通过第三方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，在手机上完成英语、数学、语文等作业。此举的优点在于，这是互联网环境下的教学创新，线上作业包含的丰富题库题型和基于大数据的个性化方案，教师们针对不同的学生自身的特点、兴趣度和状态，可以布置出不同的作业，做到了因材施教。同时，这一方式能寓教于乐带动孩子的学习兴趣。弊端是由于孩子没有自控力，很容易拿着手机就玩起游戏来，不少孩子患上了手机依赖症。另外，部分电子化作业平台还自带游戏功能，小学生通过充值购买游戏代币，通过代币来争夺排名榜靠前位置，以游戏的方式鼓励孩子刷题，并且进行个人和班级排名。刷题游戏让孩子沉溺其中，反而适得其反延迟了作业时间，增加了孩子的课业负担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作业电子化，是科技融入教育的一种尝试，体现出教育教学与时俱进的特点。但“家庭作业电子化”，应做到学生利益最大化，弊端最小化，才应是这个发展趋势的底线。由此建议：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育主管部门在老师、家长探索基础上，对“家庭作业电子化”优点和问题进行充分的论证和分析，制定相应指导性意见或规范，使之走上健康发展正途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育主管部门对学校使用的第三方电子作业平台进行认证，敦促厂商增加防沉迷功能，去除游戏充值买代币刷排行功能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倡议学校老师、家长沟通联系，合理使用电子化作业，为避免其对学生视力、作业习惯等不良影响共同探索好办法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尽量选取功能相对简单，以家校联系、学生完成大纲课业，老师检查作业完成情况为主的软件。带有游戏功能的软件，尽量规避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市区两级教育部门，根据各自情况，考虑组织社会力量开发或者购买电子作业部分平台，改造后使其去除商业化，回归教育和公益本质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bookmarkStart w:id="2" w:name="fyr"/>
      <w:bookmarkEnd w:id="2"/>
      <w:r>
        <w:rPr>
          <w:rFonts w:ascii="黑体" w:hAnsi="黑体" w:eastAsia="黑体"/>
          <w:b/>
          <w:sz w:val="30"/>
          <w:szCs w:val="30"/>
          <w:lang w:val="en-US" w:eastAsia="en-US"/>
        </w:rPr>
        <w:t>附</w:t>
      </w:r>
      <w:r>
        <w:rPr>
          <w:rFonts w:eastAsia="黑体" w:ascii="黑体" w:hAnsi="黑体"/>
          <w:b/>
          <w:sz w:val="30"/>
          <w:szCs w:val="30"/>
          <w:lang w:val="en-US" w:eastAsia="en-US"/>
        </w:rPr>
        <w:tab/>
        <w:tab/>
      </w:r>
      <w:r>
        <w:rPr>
          <w:rFonts w:ascii="黑体" w:hAnsi="黑体" w:eastAsia="黑体"/>
          <w:b/>
          <w:sz w:val="30"/>
          <w:szCs w:val="30"/>
          <w:lang w:val="en-US" w:eastAsia="en-US"/>
        </w:rPr>
        <w:t>议</w:t>
      </w:r>
      <w:r>
        <w:rPr>
          <w:rFonts w:eastAsia="黑体" w:ascii="黑体" w:hAnsi="黑体"/>
          <w:b/>
          <w:sz w:val="30"/>
          <w:szCs w:val="30"/>
          <w:lang w:val="en-US" w:eastAsia="en-US"/>
        </w:rPr>
        <w:tab/>
        <w:tab/>
      </w:r>
      <w:r>
        <w:rPr>
          <w:rFonts w:ascii="黑体" w:hAnsi="黑体" w:eastAsia="黑体"/>
          <w:b/>
          <w:sz w:val="30"/>
          <w:szCs w:val="30"/>
          <w:lang w:val="en-US" w:eastAsia="en-US"/>
        </w:rPr>
        <w:t>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3" w:name="lmCommissioner"/>
      <w:bookmarkEnd w:id="3"/>
      <w:r>
        <w:rPr>
          <w:rFonts w:ascii="仿宋_GB2312" w:hAnsi="仿宋_GB2312" w:eastAsia="仿宋_GB2312"/>
          <w:sz w:val="28"/>
          <w:szCs w:val="28"/>
        </w:rPr>
        <w:t>姜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4" w:name="year"/>
      <w:bookmarkStart w:id="5" w:name="prtDate"/>
      <w:bookmarkEnd w:id="4"/>
      <w:bookmarkEnd w:id="5"/>
      <w:r>
        <w:rPr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6" w:name="month"/>
      <w:bookmarkEnd w:id="6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7" w:name="day"/>
      <w:bookmarkEnd w:id="7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8" w:name="di"/>
      <w:bookmarkEnd w:id="8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  <w:bookmarkStart w:id="9" w:name="PresidiumIdea"/>
      <w:bookmarkStart w:id="10" w:name="SpecialIdea"/>
      <w:bookmarkStart w:id="11" w:name="Commissioner"/>
      <w:bookmarkStart w:id="12" w:name="PresidiumIdea"/>
      <w:bookmarkStart w:id="13" w:name="SpecialIdea"/>
      <w:bookmarkStart w:id="14" w:name="Commissioner"/>
      <w:bookmarkEnd w:id="12"/>
      <w:bookmarkEnd w:id="13"/>
      <w:bookmarkEnd w:id="14"/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" w:hAnsi="宋体" w:eastAsia="方正小标宋简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"/>
          <w:spacing w:val="16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;Arial Unicode MS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pacing w:val="16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pacing w:val="16"/>
          <w:sz w:val="32"/>
          <w:szCs w:val="32"/>
        </w:rPr>
        <w:t>134</w:t>
      </w:r>
      <w:r>
        <w:rPr>
          <w:rFonts w:ascii="仿宋_GB2312" w:hAnsi="仿宋_GB2312" w:cs="仿宋;Arial Unicode MS" w:eastAsia="仿宋_GB2312"/>
          <w:spacing w:val="16"/>
          <w:sz w:val="32"/>
          <w:szCs w:val="32"/>
        </w:rPr>
        <w:t>号　      　签发人：</w:t>
      </w:r>
      <w:r>
        <w:rPr>
          <w:rFonts w:ascii="楷体_GB2312" w:hAnsi="楷体_GB2312" w:cs="仿宋;Arial Unicode MS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/>
          <w:bCs/>
          <w:sz w:val="44"/>
        </w:rPr>
      </w:pPr>
      <w:r>
        <w:rPr>
          <w:rFonts w:ascii="文星标宋;宋体" w:hAnsi="文星标宋;宋体" w:eastAsia="文星标宋;宋体"/>
          <w:bCs/>
          <w:sz w:val="44"/>
        </w:rPr>
        <w:t>青岛市教育局</w:t>
      </w:r>
    </w:p>
    <w:p>
      <w:pPr>
        <w:pStyle w:val="Normal"/>
        <w:spacing w:lineRule="exact" w:line="54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bookmarkStart w:id="15" w:name="Area"/>
      <w:bookmarkEnd w:id="15"/>
      <w:r>
        <w:rPr>
          <w:rFonts w:ascii="方正小标宋_GBK" w:hAnsi="方正小标宋_GBK" w:eastAsia="方正小标宋_GBK"/>
          <w:bCs/>
          <w:sz w:val="44"/>
        </w:rPr>
        <w:t>对市政协十三届二次会议第</w:t>
      </w:r>
      <w:r>
        <w:rPr>
          <w:rFonts w:eastAsia="方正小标宋_GBK" w:ascii="方正小标宋_GBK" w:hAnsi="方正小标宋_GBK"/>
          <w:bCs/>
          <w:sz w:val="44"/>
        </w:rPr>
        <w:t>533</w:t>
      </w:r>
      <w:r>
        <w:rPr>
          <w:rFonts w:ascii="方正小标宋_GBK" w:hAnsi="方正小标宋_GBK" w:eastAsia="方正小标宋_GBK"/>
          <w:bCs/>
          <w:sz w:val="44"/>
        </w:rPr>
        <w:t>号提案的答复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松、单福凯、侯健委员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们好！三位委员提出的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关于减轻学生负担案 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收悉。</w:t>
      </w:r>
      <w:r>
        <w:rPr>
          <w:rFonts w:ascii="仿宋_GB2312" w:hAnsi="仿宋_GB2312" w:cs="仿宋_GB2312" w:eastAsia="仿宋_GB2312"/>
          <w:sz w:val="32"/>
          <w:szCs w:val="32"/>
        </w:rPr>
        <w:t>现答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宋体" w:eastAsia="仿宋_GB2312"/>
          <w:sz w:val="32"/>
          <w:szCs w:val="32"/>
        </w:rPr>
        <w:t>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随着社会经济快速发展和人民群众对教育需求的提升，教育面临新形势新挑战，学生课业负担过重问题凸显，表现形式多样。市教育局坚持问题导向，在</w:t>
      </w:r>
      <w:r>
        <w:rPr>
          <w:rFonts w:ascii="仿宋_GB2312" w:hAnsi="仿宋_GB2312" w:eastAsia="仿宋_GB2312"/>
          <w:sz w:val="32"/>
          <w:szCs w:val="32"/>
        </w:rPr>
        <w:t>尊重教育规律、尊重人才培养和发展规律的前提下，从加强学校办学行为规范治理、校外培训机构治理、拓展课后服务方式、加大家校合育力度等方面入手，不断探索科学解决学生过重课业负担新路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着教育信息化快速发展，“家庭作业电子化”探索逐渐增多，市教育局一直密切关注学校在该领域的探索，相关学校也在不断完善应用机制，积极提升应用效果，取得了阶段性的成果。当然，也存在一些问题亟需研究解决。</w:t>
      </w:r>
    </w:p>
    <w:p>
      <w:pPr>
        <w:pStyle w:val="Normal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市教育局将结合委员们的建议，做好以下工作：一是对“家庭作业电子化”开展调研摸底，坚持问题导向和目标导向，研究制定相应指导性意见或规范；二是加强“电子家庭作业”对学生健康和学习习惯影响的课题研究；三是规范学校使用第三方电子作业平台，结合“智慧校园建设”，推动第三方电子作业平台标准建设，推动教育信息服务合格企业目录建设，引导企业突出公益性，弱化游戏功能；四是在前期部分学校试点基础上，市、区两级教育主管部门指导学校利用家委会、家长学校、家校沟通工作平台，促进家校交流，让“电子家庭作业”有利于减轻家长和学生负担，让学生健康成长；五是继续加大“名师在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后网”研发使用力度，为学生培优补弱提供有针对性的、免费的、优质的课后服务。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青岛市教育局基教处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8591214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018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6:00Z</dcterms:created>
  <dc:creator>Administrator</dc:creator>
  <dc:description/>
  <dc:language>en-US</dc:language>
  <cp:lastModifiedBy>张凯</cp:lastModifiedBy>
  <dcterms:modified xsi:type="dcterms:W3CDTF">2018-08-13T01:44:14Z</dcterms:modified>
  <cp:revision>3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