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大二次会议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bookmarkStart w:id="3" w:name="Word"/>
      <w:r>
        <w:rPr>
          <w:rFonts w:ascii="黑体;SimHei" w:hAnsi="黑体;SimHei" w:cs="宋体;SimSun" w:eastAsia="黑体;SimHei"/>
          <w:b/>
          <w:sz w:val="28"/>
          <w:szCs w:val="28"/>
        </w:rPr>
        <w:t>会</w:t>
      </w:r>
      <w:bookmarkEnd w:id="3"/>
      <w:r>
        <w:rPr>
          <w:rFonts w:ascii="黑体;SimHei" w:hAnsi="黑体;SimHei" w:cs="宋体;SimSun" w:eastAsia="黑体;SimHei"/>
          <w:sz w:val="28"/>
          <w:szCs w:val="28"/>
        </w:rPr>
        <w:t>字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黑体;SimHei" w:hAnsi="黑体;SimHei"/>
          <w:b/>
          <w:sz w:val="28"/>
          <w:szCs w:val="28"/>
        </w:rPr>
        <w:t>030</w:t>
      </w:r>
      <w:bookmarkEnd w:id="4"/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教育农林</w:t>
      </w:r>
      <w:bookmarkEnd w:id="5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6" w:name="Reason"/>
      <w:r>
        <w:rPr>
          <w:rFonts w:ascii="宋体;SimSun" w:hAnsi="宋体;SimSun" w:cs="宋体;SimSun"/>
          <w:sz w:val="28"/>
          <w:szCs w:val="28"/>
        </w:rPr>
        <w:t>关于进一步加强幼儿园监管的建议</w:t>
      </w:r>
      <w:bookmarkEnd w:id="6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交办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7" w:name="TransactOption"/>
      <w:r>
        <w:rPr>
          <w:rFonts w:ascii="宋体;SimSun" w:hAnsi="宋体;SimSun" w:cs="宋体;SimSun"/>
          <w:sz w:val="28"/>
          <w:szCs w:val="28"/>
        </w:rPr>
        <w:t>请市教育局会同市财政局、市编委办、市民政局、市公安局、市食品药品监管局、市卫生计生委办理。</w:t>
      </w:r>
      <w:bookmarkEnd w:id="7"/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8" w:name="Content"/>
      <w:bookmarkEnd w:id="8"/>
      <w:r>
        <w:rPr>
          <w:rFonts w:ascii="黑体;SimHei" w:hAnsi="黑体;SimHei" w:cs="宋体;SimSun" w:eastAsia="黑体;SimHei"/>
          <w:kern w:val="0"/>
          <w:sz w:val="32"/>
          <w:szCs w:val="32"/>
        </w:rPr>
        <w:t>一、背景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我市的民办幼儿园蓬勃发展，各级教育行政部门依法加强对各级各类幼儿园的管理和扶持，推动学前教育事业不断进步，形成了以公办幼儿园为示范，公办民办并举的学前教育发展格局，为解决学龄前儿童的教育问题起到了很好的保障作用。学龄前是人生成长的重要启蒙阶段，在全国范围内多次出现幼儿园教职员工虐童事件，因此，如何使民办幼儿园规范健康发展是摆在各级政府面前的一件大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市公办幼儿园和优质学前教育资源短缺，难以满足群众需要。民办幼儿园占据主体地位，取得长足发展，但存在着学前教育资源规划建设不到位、部分民办幼儿园办园条件较差、民办幼儿园审批注册和安全管理工作存在薄弱环节、民办幼儿园师资水平和保教质量有待提升等问题，亟待规范管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建议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督促和支持市政府及有关部门做好议案办理工作，根据有关法律法规和政策要求，结合我市实际提出如下建议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强组织领导，加大扶持力度，积极推动民办学前教育健康发展。建议政府及相关部门进一步提高对发展学前教育事业、规范管理民办幼儿园工作重要性的认识，加强组织领导和工作协调，认真贯彻落实民办教育法律法规和相关政策，坚持规范管理与鼓励扶持并重，依法履行职责，加大投入力度，制定扶持政策，完善配套措施，积极引导社会组织和个人开办面向不同需求群体的各级各类幼儿园，为广大适龄幼儿提供覆盖面更广、普惠性更强、质量更高的教育服务，办好人民满意的学前教育事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学统筹规划，严格落实政策，不断扩大各级各类学前教育资源。要根据城镇化发展要求、城乡总体规划和适龄儿童入园需求，科学规划、合理设置各级各类学前教育资源，进一步扩大公办幼儿园和优质学前教育资源覆盖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分类指导，依法依规管理，积极稳妥做好无证园整顿治理工作。要建立健全教育、民政、公安、消防、食药监、卫生等部门联合执法监管机制，严格准入门槛，规范审批程序，消除监管盲区，加大对无证民办幼儿园的日常监管和随机抽查力度。要制订无证民办幼儿园分类治理整顿工作方案，新增注册一批合格幼儿园，规范提升一批办园时间较长、得到群众认可、条件基本达标的幼儿园，依法取缔一批不合格幼儿园，严禁违法新建无证幼儿园，稳妥有序推进无证幼儿园治理整顿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强安全监管，提升保教质量，保障广大幼儿安全健康成长。要加强日常监管和联合执法检查，全面排查清理各类安全隐患，提升安全防范意识，严防安全事故发生。要利用我市幼儿师范教育资源优势，加强对民办幼儿园管理者和教师的培养培训，不断提升民办幼儿园的管理教学水平。要加强幼儿园保教质量评估监管，规范办园行为，提高保教质量，为幼儿健康成长和终身可持续发展奠定良好基础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sz w:val="28"/>
          <w:szCs w:val="28"/>
        </w:rPr>
        <w:t>附议代表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;宋体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;宋体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;宋体" w:eastAsia="仿宋_GB2312"/>
          <w:spacing w:val="16"/>
          <w:sz w:val="32"/>
          <w:szCs w:val="32"/>
        </w:rPr>
        <w:t>〕</w:t>
      </w:r>
      <w:r>
        <w:rPr>
          <w:rFonts w:eastAsia="仿宋_GB2312" w:cs="仿宋;宋体" w:ascii="仿宋_GB2312" w:hAnsi="仿宋_GB2312"/>
          <w:spacing w:val="16"/>
          <w:sz w:val="32"/>
          <w:szCs w:val="32"/>
        </w:rPr>
        <w:t>144</w:t>
      </w:r>
      <w:r>
        <w:rPr>
          <w:rFonts w:ascii="仿宋_GB2312" w:hAnsi="仿宋_GB2312" w:cs="仿宋;宋体" w:eastAsia="仿宋_GB2312"/>
          <w:spacing w:val="16"/>
          <w:sz w:val="32"/>
          <w:szCs w:val="32"/>
        </w:rPr>
        <w:t>号　      　签发人：</w:t>
      </w:r>
      <w:r>
        <w:rPr>
          <w:rFonts w:ascii="楷体_GB2312" w:hAnsi="楷体_GB2312" w:cs="仿宋;宋体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5" w:name="Area"/>
      <w:bookmarkEnd w:id="15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市十六届人大二次会议会字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3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宋体;SimSun" w:hAnsi="宋体;SimSu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亓蓉代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好！非常感谢您对学前教育的关注和支持，您提出的“关于进一步加强幼儿园监管的建议”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发展学前教育事业，满足广大市民对普惠、优质学前教育的需求，是加快建设宜居幸福创新型国际城市，把青岛建设地更加富有活力、更加时尚美丽、更加独具魅力的重要基础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，青岛市按照国家、山东省部署，启动实施了第一、二期学前教育三年行动计划，普及了学前三年教育，学前教育事业取得快速发展。目前，青岛市幼儿园达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余所，学前三年毛入园率</w:t>
      </w:r>
      <w:r>
        <w:rPr>
          <w:rFonts w:eastAsia="仿宋_GB2312" w:ascii="仿宋_GB2312" w:hAnsi="仿宋_GB2312"/>
          <w:sz w:val="32"/>
          <w:szCs w:val="32"/>
        </w:rPr>
        <w:t>98.5%</w:t>
      </w:r>
      <w:r>
        <w:rPr>
          <w:rFonts w:ascii="仿宋_GB2312" w:hAnsi="仿宋_GB2312" w:eastAsia="仿宋_GB2312"/>
          <w:sz w:val="32"/>
          <w:szCs w:val="32"/>
        </w:rPr>
        <w:t>，解决了“入园难”问题；普惠性幼儿园覆盖率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基本解决了“入园贵”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扩大各级各类学前教育资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受城镇化进程加快、全面两孩政策实施、外来人口流入等因素影响，我市适龄幼儿大幅增加，学前教育资源不足问题进一步凸显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青岛市政府办公厅印发《青岛市学前教育行动计划（</w:t>
      </w:r>
      <w:r>
        <w:rPr>
          <w:rFonts w:eastAsia="仿宋_GB2312" w:ascii="仿宋_GB2312" w:hAnsi="仿宋_GB2312"/>
          <w:sz w:val="32"/>
          <w:szCs w:val="32"/>
        </w:rPr>
        <w:t>2017—2020</w:t>
      </w:r>
      <w:r>
        <w:rPr>
          <w:rFonts w:ascii="仿宋_GB2312" w:hAnsi="仿宋_GB2312" w:eastAsia="仿宋_GB2312"/>
          <w:sz w:val="32"/>
          <w:szCs w:val="32"/>
        </w:rPr>
        <w:t>年）》，对学前教育事业作了全面规划，对幼儿园建设任务作了部署，确保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高水平普及学前三年教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推动民办园发展</w:t>
      </w:r>
    </w:p>
    <w:p>
      <w:pPr>
        <w:pStyle w:val="Normal"/>
        <w:autoSpaceDE w:val="false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办幼儿园是学前教育事业的重要组成部分。</w:t>
      </w:r>
      <w:r>
        <w:rPr>
          <w:rFonts w:ascii="仿宋_GB2312" w:hAnsi="仿宋_GB2312" w:eastAsia="仿宋_GB2312"/>
          <w:sz w:val="32"/>
          <w:szCs w:val="32"/>
        </w:rPr>
        <w:t>根据新一期学前教育行动计划部署，青岛市将进一步加大对普惠性民办幼儿园的扶持力度。</w:t>
      </w:r>
      <w:r>
        <w:rPr>
          <w:rFonts w:eastAsia="仿宋_GB2312"/>
          <w:sz w:val="32"/>
          <w:szCs w:val="32"/>
        </w:rPr>
        <w:t>鼓励社会力量办园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收费减免、基金奖励、捐资激励等优惠政策，鼓励个人、企业和社会组织向幼儿园捐赠、捐资或出资举办民办幼儿园。</w:t>
      </w:r>
      <w:r>
        <w:rPr>
          <w:rFonts w:ascii="仿宋_GB2312" w:hAnsi="仿宋_GB2312" w:eastAsia="仿宋_GB2312"/>
          <w:sz w:val="32"/>
          <w:szCs w:val="32"/>
        </w:rPr>
        <w:t>各区市安排专项经费，将</w:t>
      </w:r>
      <w:r>
        <w:rPr>
          <w:rFonts w:eastAsia="仿宋_GB2312"/>
          <w:sz w:val="32"/>
          <w:szCs w:val="32"/>
        </w:rPr>
        <w:t>普惠性民办幼儿园生均定额补助标准由目前的平均</w:t>
      </w:r>
      <w:r>
        <w:rPr>
          <w:rFonts w:eastAsia="仿宋_GB2312"/>
          <w:sz w:val="32"/>
          <w:szCs w:val="32"/>
        </w:rPr>
        <w:t>2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逐步提高到平均</w:t>
      </w:r>
      <w:r>
        <w:rPr>
          <w:rFonts w:eastAsia="仿宋_GB2312"/>
          <w:sz w:val="32"/>
          <w:szCs w:val="32"/>
        </w:rPr>
        <w:t>36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上，支持民办幼儿园向社会提供普惠性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加强幼儿园监管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教育局</w:t>
      </w:r>
      <w:r>
        <w:rPr>
          <w:rFonts w:ascii="仿宋_GB2312" w:hAnsi="仿宋_GB2312" w:eastAsia="仿宋_GB2312"/>
          <w:sz w:val="32"/>
          <w:szCs w:val="32"/>
        </w:rPr>
        <w:t>制定了办园水平发展性督导评估和办园质量评价指标体系，开展第三方办园质量评估；制定违规办园行为行政处罚裁量基准，加大违规办园行为处罚力度。在全市开展幼儿园教师三年一轮全员培训，培训经费纳入财政预算。加强幼儿园安全管理，落实各项安全管理制度，确保在园幼儿安全。区市</w:t>
      </w:r>
      <w:r>
        <w:rPr>
          <w:rFonts w:ascii="仿宋_GB2312" w:hAnsi="仿宋_GB2312" w:cs="仿宋;宋体" w:eastAsia="仿宋_GB2312"/>
          <w:sz w:val="32"/>
          <w:szCs w:val="32"/>
        </w:rPr>
        <w:t>食药监管系统每年对幼儿园进行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次季度检查，上级机关部门进行飞行检查和督导检查，确保在园幼儿饮食安全。卫生计生部门重点做好传染病防控和生活饮用水卫生的监督检查，保障幼儿在园期间的身心健康。公安部门加强对幼儿园安全防范工作的指导和检查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夯实专职幼儿园安保力量，</w:t>
      </w:r>
      <w:r>
        <w:rPr>
          <w:rFonts w:ascii="仿宋_GB2312" w:hAnsi="仿宋_GB2312" w:cs="仿宋;宋体" w:eastAsia="仿宋_GB2312"/>
          <w:sz w:val="32"/>
          <w:szCs w:val="32"/>
        </w:rPr>
        <w:t>深化“警教联动”、防风险预警机制，</w:t>
      </w:r>
      <w:r>
        <w:rPr>
          <w:rFonts w:ascii="仿宋_GB2312" w:hAnsi="仿宋_GB2312" w:eastAsia="仿宋_GB2312"/>
          <w:sz w:val="32"/>
          <w:szCs w:val="32"/>
        </w:rPr>
        <w:t>进一步加强幼儿园周边巡控勤务，确保幼儿园持续安全稳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做好“无证”幼儿园整治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市、区市教育部门高度重视，取缔了一批“无证”幼儿园，学前教育市场</w:t>
      </w:r>
      <w:r>
        <w:rPr>
          <w:rFonts w:ascii="仿宋_GB2312" w:hAnsi="仿宋_GB2312" w:cs="仿宋_GB2312" w:eastAsia="仿宋_GB2312"/>
          <w:sz w:val="32"/>
          <w:szCs w:val="32"/>
        </w:rPr>
        <w:t>秩序得到有效规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，市教育局就新一轮“无证”幼儿园治理作了部署。加大摸底排查力度，每季度进行一次摸底排查，建立“无证”幼儿园治理台账。加大非法办园治理力度，对非法办园下达告知书，明确整改意见和时限。对于逾期未整改或整改不合格的，依法予以取缔；对存在重大安全隐患的“无证办园”坚决、立即取缔。另外，各区市加快城乡幼儿园建设，补足配齐幼儿园，加强“无证”幼儿园源头治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市教育局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青岛市教育局基教处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8591342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</w:t>
      </w:r>
      <w:r>
        <w:rPr>
          <w:rFonts w:ascii="仿宋_GB2312" w:hAnsi="仿宋_GB2312" w:cs="仿宋;宋体" w:eastAsia="仿宋_GB2312"/>
          <w:sz w:val="28"/>
          <w:szCs w:val="28"/>
        </w:rPr>
        <w:t xml:space="preserve">青岛市教育局办公室  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</w:t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3:00Z</dcterms:created>
  <dc:creator>Administrator</dc:creator>
  <dc:description/>
  <cp:keywords/>
  <dc:language>en-US</dc:language>
  <cp:lastModifiedBy>Lenovo</cp:lastModifiedBy>
  <dcterms:modified xsi:type="dcterms:W3CDTF">2018-08-20T02:56:0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